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Narrow" w:hAnsi="Arial Narrow" w:cs="Arial Narrow"/>
          <w:color w:val="3372B7"/>
          <w:sz w:val="22"/>
          <w:szCs w:val="24"/>
        </w:rPr>
      </w:pPr>
      <w:r>
        <w:rPr>
          <w:rFonts w:cs="Arial Narrow" w:ascii="Arial Narrow" w:hAnsi="Arial Narrow"/>
          <w:sz w:val="22"/>
        </w:rPr>
        <w:t xml:space="preserve">Antonín Procházka 1882 </w:t>
        <w:softHyphen/>
        <w:t>- 1945</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Text"/>
        <w:rPr>
          <w:rFonts w:ascii="Arial Narrow" w:hAnsi="Arial Narrow" w:cs="Arial Narrow"/>
          <w:sz w:val="22"/>
        </w:rPr>
      </w:pPr>
      <w:r>
        <w:rPr>
          <w:rFonts w:cs="Arial Narrow" w:ascii="Arial Narrow" w:hAnsi="Arial Narrow"/>
          <w:sz w:val="22"/>
        </w:rPr>
        <w:t>Pražákův palác, Moravská galerie v Brně, Husova 18, Brno</w:t>
        <w:br/>
        <w:t>Hrad Špilberk, Muzeum města Brna</w:t>
        <w:br/>
        <w:t>6.června – 29. září 2002</w:t>
      </w:r>
    </w:p>
    <w:p>
      <w:pPr>
        <w:pStyle w:val="Text"/>
        <w:rPr>
          <w:rFonts w:ascii="Arial Narrow" w:hAnsi="Arial Narrow" w:cs="Arial Narrow"/>
          <w:sz w:val="22"/>
        </w:rPr>
      </w:pPr>
      <w:r>
        <w:rPr>
          <w:rFonts w:cs="Arial Narrow" w:ascii="Arial Narrow" w:hAnsi="Arial Narrow"/>
          <w:sz w:val="22"/>
        </w:rPr>
        <w:t>Připravila Moravská galerie a Muzeum města Brna ve spolupráci s Obecním domem v Praze. Výstava se koná pod záštitou Stanislava Juránka, hejtmana Jihomoravského kraje, a Petra Duchoně, primátora Statutárního města Brna</w:t>
      </w:r>
    </w:p>
    <w:p>
      <w:pPr>
        <w:pStyle w:val="Text"/>
        <w:rPr>
          <w:rFonts w:ascii="Arial Narrow" w:hAnsi="Arial Narrow" w:cs="Arial Narrow"/>
          <w:sz w:val="22"/>
        </w:rPr>
      </w:pPr>
      <w:r>
        <w:rPr>
          <w:rFonts w:cs="Arial Narrow" w:ascii="Arial Narrow" w:hAnsi="Arial Narrow"/>
          <w:sz w:val="22"/>
        </w:rPr>
        <w:t xml:space="preserve">AUTORKY VÝSTAVY </w:t>
        <w:br/>
        <w:t>Marcela Macharáčková (Muzeum města Brna), Alena Krkošková (Moravská galerie)</w:t>
      </w:r>
    </w:p>
    <w:p>
      <w:pPr>
        <w:pStyle w:val="Text"/>
        <w:rPr>
          <w:rFonts w:ascii="Arial Narrow" w:hAnsi="Arial Narrow" w:cs="Arial Narrow"/>
          <w:sz w:val="22"/>
        </w:rPr>
      </w:pPr>
      <w:r>
        <w:rPr>
          <w:rFonts w:cs="Arial Narrow" w:ascii="Arial Narrow" w:hAnsi="Arial Narrow"/>
          <w:sz w:val="22"/>
        </w:rPr>
        <w:t>SPOLUPRÁCE</w:t>
        <w:br/>
        <w:t>Hana Karkanová, Petr Ingerle</w:t>
      </w:r>
    </w:p>
    <w:p>
      <w:pPr>
        <w:pStyle w:val="Text"/>
        <w:rPr>
          <w:rFonts w:ascii="Arial Narrow" w:hAnsi="Arial Narrow" w:cs="Arial Narrow"/>
          <w:sz w:val="22"/>
        </w:rPr>
      </w:pPr>
      <w:r>
        <w:rPr>
          <w:rFonts w:cs="Arial Narrow" w:ascii="Arial Narrow" w:hAnsi="Arial Narrow"/>
          <w:sz w:val="22"/>
        </w:rPr>
        <w:t>ARCHITEKTONICKÉ ŘEŠENÍ</w:t>
        <w:br/>
      </w:r>
      <w:r>
        <w:rPr>
          <w:rFonts w:cs="Arial Narrow" w:ascii="Arial Narrow" w:hAnsi="Arial Narrow"/>
          <w:sz w:val="22"/>
          <w:szCs w:val="20"/>
        </w:rPr>
        <w:t xml:space="preserve">Emil Zavadil </w:t>
      </w:r>
    </w:p>
    <w:p>
      <w:pPr>
        <w:pStyle w:val="Text"/>
        <w:rPr>
          <w:rFonts w:ascii="Arial Narrow" w:hAnsi="Arial Narrow" w:cs="Arial Narrow"/>
          <w:sz w:val="22"/>
        </w:rPr>
      </w:pPr>
      <w:r>
        <w:rPr>
          <w:rFonts w:cs="Arial Narrow" w:ascii="Arial Narrow" w:hAnsi="Arial Narrow"/>
          <w:sz w:val="22"/>
        </w:rPr>
        <w:t>INSTALACE</w:t>
        <w:br/>
        <w:t>Firma Miloš Měřinský a oddělení stavby výstav MG Brno</w:t>
      </w:r>
    </w:p>
    <w:p>
      <w:pPr>
        <w:pStyle w:val="Text"/>
        <w:rPr>
          <w:rFonts w:ascii="Arial Narrow" w:hAnsi="Arial Narrow" w:cs="Arial Narrow"/>
          <w:sz w:val="22"/>
        </w:rPr>
      </w:pPr>
      <w:r>
        <w:rPr>
          <w:rFonts w:cs="Arial Narrow" w:ascii="Arial Narrow" w:hAnsi="Arial Narrow"/>
          <w:sz w:val="22"/>
        </w:rPr>
        <w:t>GRAFICKÉ ŘEŠENÍ PROPAGAČNÍCH MATERIÁLŮ</w:t>
        <w:br/>
        <w:t>Alena Odehnalová</w:t>
      </w:r>
    </w:p>
    <w:p>
      <w:pPr>
        <w:pStyle w:val="Text"/>
        <w:rPr/>
      </w:pPr>
      <w:r>
        <w:rPr>
          <w:rFonts w:cs="Arial Narrow" w:ascii="Arial Narrow" w:hAnsi="Arial Narrow"/>
          <w:sz w:val="22"/>
          <w:szCs w:val="24"/>
        </w:rPr>
        <w:t>PRODUKCE VÝSTAVY</w:t>
      </w:r>
      <w:r>
        <w:rPr>
          <w:rFonts w:cs="Arial Narrow" w:ascii="Arial Narrow" w:hAnsi="Arial Narrow"/>
          <w:sz w:val="22"/>
        </w:rPr>
        <w:br/>
        <w:t>Miroslava Pluháčková</w:t>
      </w:r>
    </w:p>
    <w:p>
      <w:pPr>
        <w:pStyle w:val="Text"/>
        <w:rPr/>
      </w:pPr>
      <w:r>
        <w:rPr>
          <w:rFonts w:cs="Arial Narrow" w:ascii="Arial Narrow" w:hAnsi="Arial Narrow"/>
          <w:sz w:val="22"/>
          <w:szCs w:val="24"/>
        </w:rPr>
        <w:t>PROPAGACE A DOPROVODNÉ PROGRAMY</w:t>
      </w:r>
      <w:r>
        <w:rPr>
          <w:rFonts w:cs="Arial Narrow" w:ascii="Arial Narrow" w:hAnsi="Arial Narrow"/>
          <w:sz w:val="22"/>
        </w:rPr>
        <w:br/>
        <w:t>Ludmila Horáková, Markéta Filipová, Andrea Poláčková, Jaromír Dufek</w:t>
      </w:r>
    </w:p>
    <w:p>
      <w:pPr>
        <w:pStyle w:val="Text"/>
        <w:rPr/>
      </w:pPr>
      <w:r>
        <w:rPr>
          <w:rFonts w:cs="Arial Narrow" w:ascii="Arial Narrow" w:hAnsi="Arial Narrow"/>
          <w:sz w:val="22"/>
          <w:szCs w:val="24"/>
        </w:rPr>
        <w:t>EXPONÁTY ZAPŮJČILI</w:t>
      </w:r>
      <w:r>
        <w:rPr>
          <w:rFonts w:cs="Arial Narrow" w:ascii="Arial Narrow" w:hAnsi="Arial Narrow"/>
          <w:sz w:val="22"/>
        </w:rPr>
        <w:br/>
        <w:t>Alšova jihočeská galerie, Hluboká nad Vltavou; České muzeum výtvarných umění, Praha; Galerie Antonína Procházky, Brno; Galerie Zlatá husa, Praha; Galerie Benedikta Rejta, Louny; Galerie moderního umění, Hradec Králové; Galerie umění, Karlovy Vary; Galerie výtvarného umění, Hodonín; Galerie výtvarného umění, Ostrava; Krajská galerie výtvarného umění, Zlín; Muzeum umění, Olomouc; Muzeum Vyškovska, Vyškov; Národní galerie, Praha; Oblastní galerie, Liberec; Oblastní galerie Vysočiny, Jihlava; Východočeská galerie výtvarného umění, Pardubice; Západočeská galerie výtvarného umění, Plzeň, a soukromí sběratelé.</w:t>
      </w:r>
    </w:p>
    <w:p>
      <w:pPr>
        <w:pStyle w:val="Text"/>
        <w:ind w:firstLine="300"/>
        <w:rPr/>
      </w:pPr>
      <w:r>
        <w:rPr>
          <w:rFonts w:cs="Arial Narrow" w:ascii="Arial Narrow" w:hAnsi="Arial Narrow"/>
          <w:sz w:val="22"/>
        </w:rPr>
        <w:t>Antonín Procházka</w:t>
      </w:r>
      <w:r>
        <w:rPr>
          <w:rFonts w:cs="Arial Narrow" w:ascii="Arial Narrow" w:hAnsi="Arial Narrow"/>
          <w:b/>
          <w:bCs/>
          <w:sz w:val="22"/>
        </w:rPr>
        <w:t xml:space="preserve"> </w:t>
      </w:r>
      <w:r>
        <w:rPr>
          <w:rFonts w:cs="Arial Narrow" w:ascii="Arial Narrow" w:hAnsi="Arial Narrow"/>
          <w:sz w:val="22"/>
        </w:rPr>
        <w:t>(1882 Vážany u Vyškova - 1945 Brno) je jedním z nejvýznamnějších a nejosobitějších malířů české moderny z počátku 20. století. Jeho názor na umění se utvářel v prvních letech 20. století v době studií na Uměleckoprůmyslové škole (1902-1904) a pak (1904 – 1906)</w:t>
      </w:r>
      <w:r>
        <w:rPr>
          <w:rFonts w:cs="Arial Narrow" w:ascii="Arial Narrow" w:hAnsi="Arial Narrow"/>
          <w:color w:val="FF9900"/>
          <w:sz w:val="22"/>
        </w:rPr>
        <w:t xml:space="preserve"> </w:t>
      </w:r>
      <w:r>
        <w:rPr>
          <w:rFonts w:cs="Arial Narrow" w:ascii="Arial Narrow" w:hAnsi="Arial Narrow"/>
          <w:sz w:val="22"/>
        </w:rPr>
        <w:t>zejména na Akademii výtvarných umění v Praze, kde se tehdy sešla výjimečná sestava výrazných uměleckých osobností: Emil Filla, Bohumil Kubišta, Otakar Kubín, Václav Špála, Ladislav Šíma, Fridrich Feigl, Vincenc Beneš, Willy Nowak, Emil Pittermann-Longen a další. S mnohými z „neklidného pokolení“ našel Procházka společnou řeč při prosazování nových principů v umění, hledaje svá východiska v duchu středoevropských expresionistických hnutí v dílech francouzského poimpresionistického malířství, fauvismu a v díle Edvarda Muncha. Už v raných vývojových stádiích nenechával Procházka na pochybách o svébytnosti svého talentu, mistrně přitom ovládal malbu i kresbu. Miroslav Lamač dokonce soudí, že z nastupující generace se vyvíjel nejsamostatněji. Silný zdroj této osobitosti bývá spatřován v prostředí, z něhož Procházka vyšel, což není zjevné jen přímo z folklorního zabarvení prací typu Venkovské svatby (1904-5), ale i z barevnosti, slavnostnosti, robustnosti, orfičnosti a smyslnosti, která se line jeho dílem. Ostatně venkovský život zůstane jedním z umělcových hlavních témat - vedle inspirace starými kulturami (především antickou), figurálních kompozic, zátiší, městské scenérie. V rané umělcově tvorbě se také projeví (a už zůstanou) dvě základní tendence: ta, která staví na plasticitě objemu a navazuje (nevědomě) na barokní tradice českého umění, a ta, která plasticitu potlačuje a usiluje buď o plošně pojatá řešení, nebo o konstruktivní výstavbu obrazu.</w:t>
      </w:r>
    </w:p>
    <w:p>
      <w:pPr>
        <w:pStyle w:val="Text"/>
        <w:ind w:firstLine="300"/>
        <w:rPr/>
      </w:pPr>
      <w:r>
        <w:rPr>
          <w:rFonts w:cs="Arial Narrow" w:ascii="Arial Narrow" w:hAnsi="Arial Narrow"/>
          <w:sz w:val="22"/>
        </w:rPr>
        <w:t>Procházka se účastnil v letech 1907 a 1908 výstav skupiny Osma, na nichž mladá generace poprvé demonstrovala svou tvorbou nové názory na umění – a byla vesměs negativně přijata. Období opojení barvou a expresívního výrazu vystřídalo po roce 1910 hledání tvárných principů pod vlivem francouzského kubismu. Stojí ale za zmínku, že už r. 1907 namaloval Procházka minimálně dva obrazy (</w:t>
      </w:r>
      <w:r>
        <w:rPr>
          <w:rFonts w:cs="Arial Narrow" w:ascii="Arial Narrow" w:hAnsi="Arial Narrow"/>
          <w:i/>
          <w:iCs/>
          <w:sz w:val="22"/>
        </w:rPr>
        <w:t>Ovoce a džbán</w:t>
      </w:r>
      <w:r>
        <w:rPr>
          <w:rFonts w:cs="Arial Narrow" w:ascii="Arial Narrow" w:hAnsi="Arial Narrow"/>
          <w:sz w:val="22"/>
        </w:rPr>
        <w:t xml:space="preserve"> a </w:t>
      </w:r>
      <w:r>
        <w:rPr>
          <w:rFonts w:cs="Arial Narrow" w:ascii="Arial Narrow" w:hAnsi="Arial Narrow"/>
          <w:i/>
          <w:iCs/>
          <w:sz w:val="22"/>
        </w:rPr>
        <w:t>Kytice ve váze</w:t>
      </w:r>
      <w:r>
        <w:rPr>
          <w:rFonts w:cs="Arial Narrow" w:ascii="Arial Narrow" w:hAnsi="Arial Narrow"/>
          <w:sz w:val="22"/>
        </w:rPr>
        <w:t>), v nichž jsou věci zobrazeny v geometricky čistých tvarech z různých úhlů pohledu, čímž si sám pro sebe, aniž by z toho vyvodil nějaké důsledky, učinil revoluční objev, který obecně stál na počátku kubismu a který dějiny umění připisují Picassovi.</w:t>
      </w:r>
    </w:p>
    <w:p>
      <w:pPr>
        <w:pStyle w:val="Text"/>
        <w:ind w:firstLine="300"/>
        <w:rPr/>
      </w:pPr>
      <w:r>
        <w:rPr>
          <w:rFonts w:cs="Arial Narrow" w:ascii="Arial Narrow" w:hAnsi="Arial Narrow"/>
          <w:sz w:val="22"/>
        </w:rPr>
        <w:t xml:space="preserve">Zatímco se však Praha stává po Paříži jedním z osobitých center kubismu v Evropě, přijímá Procházka v tíživé finanční situaci v roce 1910 místo suplenta učitele kreslení v Ostravě a s manželkou Linkou Prahu opouští. I když se ocitá v izolaci, nepřestává udržovat kontakty s kulturním centrem, zejména s Emilem Fillou. S odstupem doby vychází pak najevo, že Procházkova osobitost, která přinesla českému umění zcela svérázné plody, byla živena i tímto odloučením. Procházka byl u nás mezi prvními, kdo pochopili dalekosáhlost tvorby Picassa a Braquea. Na přelomu let 1910 a 1911 vznikají první Procházkovy kubistické obrazy (např. </w:t>
      </w:r>
      <w:r>
        <w:rPr>
          <w:rFonts w:cs="Arial Narrow" w:ascii="Arial Narrow" w:hAnsi="Arial Narrow"/>
          <w:i/>
          <w:iCs/>
          <w:sz w:val="22"/>
        </w:rPr>
        <w:t>Prométheus</w:t>
      </w:r>
      <w:r>
        <w:rPr>
          <w:rFonts w:cs="Arial Narrow" w:ascii="Arial Narrow" w:hAnsi="Arial Narrow"/>
          <w:sz w:val="22"/>
        </w:rPr>
        <w:t>). Procházka se účastní v roce 1911 odchodu mladých umělců ze Spolku výtvarných umělců Mánes a založení Skupiny výtvarných umělců v Praze. Do začátku první světové války participuje na všech výstavách Skupiny výtvarných umělců v Praze i zahraničí. V dalších letech se v jeho kubistické tvorbě objevují tendence blízké neortodoxním kubistům (Metzinger, Gleizes) a dílu Delaunayovu. V tomto období, které Vincenc Kramář nazval v tvorbě umělce orfickým, se Procházka vrací k výrazné barevnosti, v kompozicích převládají křivky a voluty, jeho malba nabírá na objemech a plasticitě.  Procházkovo osobité pojetí kubismu vrcholí za jeho působení v Novém Městě na Moravě (1921-1924), kdy kubistickou skladbu doplňuje lidově až anekdoticky působícími detaily.</w:t>
      </w:r>
    </w:p>
    <w:p>
      <w:pPr>
        <w:pStyle w:val="Text"/>
        <w:ind w:firstLine="300"/>
        <w:rPr>
          <w:rFonts w:ascii="Arial Narrow" w:hAnsi="Arial Narrow" w:cs="Arial Narrow"/>
          <w:sz w:val="22"/>
        </w:rPr>
      </w:pPr>
      <w:r>
        <w:rPr>
          <w:rFonts w:cs="Arial Narrow" w:ascii="Arial Narrow" w:hAnsi="Arial Narrow"/>
          <w:sz w:val="22"/>
        </w:rPr>
        <w:t>Stran Procházkova kubismu jsou pozoruhodné poznámky historika umění Vojtěcha Lahody. Lahoda soudí, že Procházkovi se kubismus stal vhodným prostředkem snahy nalézt všeobecné přijetí své tvorby, snahy proniknout do tajů, které přijetí díla ovlivňují. Dosáhnout toho, jak sám Procházka říkal, „aby obraz byl platný pro všechny lidi všech časů a národů“, najít věčné zákony umění. Proto studoval staré umění od malířských receptů mnichů z Athosu, přes perské a indické rukopisy až po klasické texty. Geometrie, kterou kubismus využívá, podle něj přibližovala k věčným prvkům a zákonům (Procházka se mj. vskutku dobře orientoval jak v geometrii, tak matematice, ale nepoužíval je ortodoxně, jako např. Kubišta) a kubismus mu tak, jak Lahoda vysvětluje, byl prostředkem ke sdělení nejobecnějších pravd. „Taková představa byla ideální a naivní... Nicméně realizace tohoto pokusu přinesla českému umění jednu z nejpozoruhodnějších variant kubismu, který má širokou škálu výrazových prostředků, možná z českých kubistických malířů nejbohatší,“ uvádí Lahoda v katalogu k nynější výstavě. Ač ho Filla zásoboval kubistickými zákony a poučkami, pohrával si totiž Procházka už od počátku s nedotknutelností kubistické formy. Tento nadhled ho posléze přivedl k tomu, co už bylo výše zmíněno jako orfismus, možná s okultním podtextem (viz kalichovité poháry a květy, oblíbené náměty okultistů – ostatně je známo, že se Procházka zabýval teosofií), a poté k naivizaci kubismu a patrně i pod tlakem  prostředí, v němž se pohyboval, k „lidovému (humanizovanému) postkubismu“, jak to pojmenovává Lahoda.</w:t>
      </w:r>
    </w:p>
    <w:p>
      <w:pPr>
        <w:pStyle w:val="Text"/>
        <w:ind w:firstLine="300"/>
        <w:rPr>
          <w:rFonts w:ascii="Arial Narrow" w:hAnsi="Arial Narrow" w:cs="Arial Narrow"/>
          <w:sz w:val="22"/>
        </w:rPr>
      </w:pPr>
      <w:r>
        <w:rPr>
          <w:rFonts w:cs="Arial Narrow" w:ascii="Arial Narrow" w:hAnsi="Arial Narrow"/>
          <w:sz w:val="22"/>
        </w:rPr>
        <w:t>V Novém Městě na Moravě sílí Procházkovo zaujetí novými technologiemi malby. Klasickou olejomalbu doplňuje v úsilí o zdůraznění plastického a smyslového účinu svých děl pískem, pilinami, sádrou i voskem.</w:t>
      </w:r>
    </w:p>
    <w:p>
      <w:pPr>
        <w:pStyle w:val="Text"/>
        <w:ind w:firstLine="300"/>
        <w:rPr/>
      </w:pPr>
      <w:r>
        <w:rPr>
          <w:rFonts w:cs="Arial Narrow" w:ascii="Arial Narrow" w:hAnsi="Arial Narrow"/>
          <w:sz w:val="22"/>
        </w:rPr>
        <w:t>V roce 1924 se manželé Procházkovi stěhují do Brna, kde tvorba malíře konečně nachází příznivé ocenění i zájem ze strany inteligence a sběratelů. Oba umělci kolem sebe soustředí okruh přátel z řad moravské inteligence a umělců (Josef Kubíček, Jiří Mahen, František Halas a další). Jejich další výtvarná činnost se odvíjí na platformě činnosti Skupiny výtvarných umělců v Brně a ve spolupráci s pražským Mánesem.</w:t>
      </w:r>
    </w:p>
    <w:p>
      <w:pPr>
        <w:pStyle w:val="Text"/>
        <w:ind w:firstLine="300"/>
        <w:rPr>
          <w:rFonts w:ascii="Arial Narrow" w:hAnsi="Arial Narrow" w:cs="Arial Narrow"/>
          <w:sz w:val="22"/>
        </w:rPr>
      </w:pPr>
      <w:r>
        <w:rPr>
          <w:rFonts w:cs="Arial Narrow" w:ascii="Arial Narrow" w:hAnsi="Arial Narrow"/>
          <w:sz w:val="22"/>
        </w:rPr>
        <w:t>V letech 1925 až 1926 dospívá Procházka ke změně svého výtvarného názoru. Ve snaze přiblížit své umění širokému publiku tvoří napříště v naivizujícím novoklasicistním stylu, v typech postav a tváří se inspiruje starými kulturami (Indie, Egypt, Řecko, Řím), které ho fascinují harmonií – jednotou intelektu a smyslů. Tento v podstatě romantický sklon se u něj svérázným způsobem křížil s civilismem pěstujícím kult prostého lidského štěstí a poezii každodennosti. Zasazením orientálních typů postav do soudobého světa vytváří Procházka zvláštní až kuriózní atmosféru svých děl plných pohody, jejichž magický účin podtrhuje i mistrná malířská faktura. V zátiších s četnými odkazy ke kubistické zkratce a deformaci z druhé poloviny dvacátých let stupňuje smyslové působení malby, v níž dosahuje dokonalosti starých mistrů. Od roku 1927 se několik let věnuje enkaustice - k malbě voňavými voskovými barvami, neboť nechce sugerovat jen zrakový dojem, chce tvořit malbu pro více smyslů. Jeho pokus malířsky absorbovat celistvost lidské smyslovosti byl u nás ojedinělý (ze „smyslových“ obrazů uveďme: Zpěvák, 1916, Broskve, 1921, Košík s třešněmi, Zátiší s kdoulemi - obojí 1922, ale též U benzínové pumpy, 1929).</w:t>
      </w:r>
    </w:p>
    <w:p>
      <w:pPr>
        <w:pStyle w:val="Text"/>
        <w:ind w:firstLine="300"/>
        <w:rPr>
          <w:rFonts w:ascii="Arial Narrow" w:hAnsi="Arial Narrow" w:cs="Arial Narrow"/>
          <w:sz w:val="22"/>
        </w:rPr>
      </w:pPr>
      <w:r>
        <w:rPr>
          <w:rFonts w:cs="Arial Narrow" w:ascii="Arial Narrow" w:hAnsi="Arial Narrow"/>
          <w:sz w:val="22"/>
        </w:rPr>
        <w:t>V Procházkově tvorbě počátkem třicátých let sílí vlivy historické malby, dokládající  jeho celoživotní obdiv k dílům Rubense, Daumiera, Tintorreta a dalších. Historizující pojetí Procházkovy poslední tvorby našlo pochopení a zájem u brněnských sběratelů jeho díla, jako byli prof. Otakar Teyschl, stavitel Václav Dvořák, architekt Eduard Žáček a další. V roce 1938 vytvořil monumentální obraz Prométheus přinášející lidstvu oheň pro aulu právnické fakulty Masarykovy univerzity v Brně. Množství maleb s antikizujícími a alegorickými náměty, které vznikly v průběhu války do roku 1945 se vyznačují malířskou virtuozitou a vyzrálostí stylu, které však v kontextu životní tvorby umělce nepřinesly nic nového. Ve svých obrazech Procházka nebil na poplach (jako např. Josef Čapek), nýbrž hledal ztracený pozemský ráj a nabízel klady života, pro které stojí za to žít.</w:t>
      </w:r>
    </w:p>
    <w:p>
      <w:pPr>
        <w:pStyle w:val="Text"/>
        <w:ind w:firstLine="300"/>
        <w:rPr/>
      </w:pPr>
      <w:r>
        <w:rPr>
          <w:rFonts w:cs="Arial Narrow" w:ascii="Arial Narrow" w:hAnsi="Arial Narrow"/>
          <w:sz w:val="22"/>
        </w:rPr>
        <w:t>Procházkův přínos i velikost jeho tvorby poprvé náležitě ocenil Vincenc Kramář na umělcových výstavách v Brně (1932) a v Praze (1934). Kramář vyzdvihl zejména malířův podíl na utváření nové podoby českého umění v období Osmy a českého kubismu, zatímco k malířově tvorbě po roce 1925 měl podobně jako dobová kritika výhrady (skeptické hlasy hovořily o retardaci, ba zradě ideálů moderního umění). Tvorbou Antonína Procházky se v minulosti zabývali Jaromír Pečírka, (1945), Libuše Halasová (1949) a Albert Kutal (1959).</w:t>
      </w:r>
      <w:r>
        <w:rPr>
          <w:rFonts w:cs="Arial Narrow" w:ascii="Arial Narrow" w:hAnsi="Arial Narrow"/>
          <w:b/>
          <w:bCs/>
          <w:sz w:val="22"/>
        </w:rPr>
        <w:t xml:space="preserve"> </w:t>
      </w:r>
      <w:r>
        <w:rPr>
          <w:rFonts w:cs="Arial Narrow" w:ascii="Arial Narrow" w:hAnsi="Arial Narrow"/>
          <w:sz w:val="22"/>
        </w:rPr>
        <w:t>Procházkovy práce byly už v průběhu jeho života vystavovány v zahraničí, kde získaly několik ocenění, např. Grand Prix v Paříži na světové výstavě v roce 1937.</w:t>
      </w:r>
    </w:p>
    <w:p>
      <w:pPr>
        <w:pStyle w:val="Text"/>
        <w:ind w:firstLine="300"/>
        <w:rPr/>
      </w:pPr>
      <w:r>
        <w:rPr>
          <w:rFonts w:cs="Arial Narrow" w:ascii="Arial Narrow" w:hAnsi="Arial Narrow"/>
          <w:sz w:val="22"/>
        </w:rPr>
        <w:t xml:space="preserve">U příležitosti výstavy vychází reprezentativní monografická publikace umělcova souborného díla. Je týmovou prací významných českých historiků umění a  přináší nové poznatky i pohledy na dílo a život tohoto významného umělce. Obsahuje na 700 barevných reprodukcí a podrobný životopis doplněný archivními záběry z Procházkovy pozůstalosti Muzea města Brna a jiných archivních fondů. Bohatá tvorba Antonína Procházky, která obsahuje na 500 obrazů, tisíce kreseb, návrhů na nábytek, architekturu a užité umění, ilustraci, grafické listy a několik soch, nebyla ještě nikdy prezentována v takovém rozsahu jako nyní. Spojené úsilí dvou institucí Muzea města Brna a Moravské galerie v Brně, které si rozdělily Procházkovu tvorbu na část malířskou, sochařskou a dokumentaci k životu (na Špilberku) a tvorbu kreslířskou, nábytkovou, užitého umění, ilustrační a grafickou, doplněnou o stěžejní malířská díla (v Pražákově paláci), dává jedinečnou příležitost poznat tvorbu tohoto významného umělce v celé její šíři. Vystavená kolekce nabízí i díla neznáma nebo zatím nikdy neprezentována, která se objevila  na aukcích teprve po roce 1989. </w:t>
      </w:r>
    </w:p>
    <w:p>
      <w:pPr>
        <w:pStyle w:val="Text"/>
        <w:ind w:firstLine="300"/>
        <w:rPr>
          <w:rFonts w:ascii="Arial Narrow" w:hAnsi="Arial Narrow" w:cs="Arial Narrow"/>
          <w:sz w:val="22"/>
        </w:rPr>
      </w:pPr>
      <w:r>
        <w:rPr>
          <w:rFonts w:cs="Arial Narrow" w:ascii="Arial Narrow" w:hAnsi="Arial Narrow"/>
          <w:sz w:val="22"/>
        </w:rPr>
        <w:t>Obě expozice jsou uspořádány chronologicky. Ač si výstava klade za cíl představit dílo umělce v jeho komplexnosti, Moravská galerie mírně upřednostnila období kubismu a poetického civilismu oproti poslednímu období a zdůraznila kresebnou a ilustrační část a realizace nábytku. Na Špilberku je soustředěno Procházkovo malířské dílo ve všech vývojových proměnách. Na 160 obrazů, které se zde podařilo shromáždit, je z velké části zapůjčeno ze soukromých sbírek. Některé vzácné obrazy z období raného expresionismu a kubismu jsou vystaveny vůbec poprvé, jiné měla veřejnost možnost vidět naposledy před dvaceti až padesáti lety. Výstavu na Špilberku doplňuje množství fotografií, archiválií, korespondence a publikací k životu Antonína Procházky, z pozůstalosti autora nacházející se v Muzeu města Brna.</w:t>
      </w:r>
    </w:p>
    <w:p>
      <w:pPr>
        <w:pStyle w:val="Text"/>
        <w:rPr>
          <w:rFonts w:ascii="Arial Narrow" w:hAnsi="Arial Narrow" w:cs="Arial Narrow"/>
          <w:sz w:val="22"/>
        </w:rPr>
      </w:pPr>
      <w:r>
        <w:rPr>
          <w:rFonts w:cs="Arial Narrow" w:ascii="Arial Narrow" w:hAnsi="Arial Narrow"/>
          <w:sz w:val="22"/>
        </w:rPr>
        <w:t>Zúžená repríza výstavy se uskuteční v Obecním domě v Praze od 11. prosince 2002 do 22. března 2003.</w:t>
      </w:r>
    </w:p>
    <w:p>
      <w:pPr>
        <w:pStyle w:val="Text"/>
        <w:rPr>
          <w:rFonts w:ascii="Arial Narrow" w:hAnsi="Arial Narrow" w:cs="Arial Narrow"/>
          <w:sz w:val="22"/>
        </w:rPr>
      </w:pPr>
      <w:r>
        <w:rPr>
          <w:rFonts w:cs="Arial Narrow" w:ascii="Arial Narrow" w:hAnsi="Arial Narrow"/>
          <w:sz w:val="22"/>
          <w:szCs w:val="24"/>
        </w:rPr>
        <w:t>REKLAMNÍ PARTNEŘI A SPONZOŘI</w:t>
        <w:br/>
        <w:t>Jihomoravská plynárenská, a.s.</w:t>
        <w:br/>
        <w:t>Gity, a.s.</w:t>
      </w:r>
    </w:p>
    <w:p>
      <w:pPr>
        <w:pStyle w:val="Text"/>
        <w:tabs>
          <w:tab w:val="left" w:pos="708" w:leader="none"/>
        </w:tabs>
        <w:spacing w:before="280" w:after="280"/>
        <w:rPr/>
      </w:pPr>
      <w:r>
        <w:rPr>
          <w:rFonts w:cs="Arial Narrow" w:ascii="Arial Narrow" w:hAnsi="Arial Narrow"/>
          <w:sz w:val="22"/>
          <w:szCs w:val="20"/>
        </w:rPr>
        <w:t>MEDIÁLNÍ PARTNEŘI</w:t>
        <w:br/>
      </w:r>
      <w:r>
        <w:rPr>
          <w:rFonts w:cs="Arial Narrow" w:ascii="Arial Narrow" w:hAnsi="Arial Narrow"/>
          <w:sz w:val="22"/>
        </w:rPr>
        <w:t>Hospodářské noviny</w:t>
        <w:br/>
        <w:t>Český rozhlas Brno</w:t>
        <w:br/>
        <w:t>Literární noviny</w:t>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Times New Roman"/>
      <w:sz w:val="24"/>
    </w:rPr>
  </w:style>
  <w:style w:type="paragraph" w:styleId="Text">
    <w:name w:val="text"/>
    <w:basedOn w:val="Normal"/>
    <w:qFormat/>
    <w:pPr>
      <w:spacing w:before="280" w:after="280"/>
    </w:pPr>
    <w:rPr>
      <w:rFonts w:ascii="Arial" w:hAnsi="Arial" w:cs="Arial"/>
      <w:color w:val="000000"/>
      <w:sz w:val="18"/>
      <w:szCs w:val="18"/>
    </w:rPr>
  </w:style>
  <w:style w:type="paragraph" w:styleId="Texth">
    <w:name w:val="texth"/>
    <w:basedOn w:val="Normal"/>
    <w:qFormat/>
    <w:pPr>
      <w:spacing w:before="280" w:after="280"/>
    </w:pPr>
    <w:rPr>
      <w:rFonts w:ascii="Arial" w:hAnsi="Arial" w:cs="Arial"/>
      <w:b/>
      <w:bCs/>
      <w:color w:val="3372B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1:00Z</dcterms:created>
  <dc:creator>MG</dc:creator>
  <dc:description/>
  <dc:language>en-US</dc:language>
  <cp:lastModifiedBy>puncocharova</cp:lastModifiedBy>
  <dcterms:modified xsi:type="dcterms:W3CDTF">2007-03-12T14:13:00Z</dcterms:modified>
  <cp:revision>3</cp:revision>
  <dc:subject/>
  <dc:title> </dc:title>
</cp:coreProperties>
</file>